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drawing>
          <wp:inline distT="0" distB="0" distL="0" distR="0">
            <wp:extent cx="114617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2060"/>
          <w:sz w:val="32"/>
          <w:szCs w:val="32"/>
        </w:rPr>
        <w:t>Vulnerable Adult Incident Reporting Form</w:t>
      </w:r>
    </w:p>
    <w:p>
      <w:pPr>
        <w:pStyle w:val="Normal"/>
        <w:autoSpaceDE w:val="false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Your name: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me of organisation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Your rol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ontact information (you)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ddress:                                                                                              Postcod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</w:rPr>
              <w:t>Telephone numbers:                                                                          Email address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</w:rPr>
              <w:t>Name of adult the incident relates t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Date of birth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</w:rPr>
              <w:t>Ethnic origin: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  <w:t>Please st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oes this person have a disabilit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  <w:t>Please sta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Gender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arent’s/carer’s name(s) if applicable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ontact information Parent’s/carer’s name(s) if applicabl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ddress:                                                                                              Postcod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elephone numbers:                                                                         Email address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</w:rPr>
              <w:t>If applicable, have parent’s / carer’s been notify of this inciden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</w:rPr>
              <w:t>If YES please provide details of what was said/action agreed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re you reporting your own concerns or responding to concerns raised by someone els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sponding to my own concerns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ponding to concerns raised by someone else</w:t>
            </w:r>
          </w:p>
          <w:p>
            <w:pPr>
              <w:pStyle w:val="Normal"/>
              <w:autoSpaceDE w:val="false"/>
              <w:ind w:left="43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Cs/>
              </w:rPr>
              <w:t xml:space="preserve">If responding to </w:t>
            </w:r>
            <w:r>
              <w:rPr>
                <w:rFonts w:cs="Calibri" w:ascii="Calibri" w:hAnsi="Calibri"/>
                <w:color w:val="000000"/>
              </w:rPr>
              <w:t xml:space="preserve">concerns raised by someone else:     </w:t>
            </w:r>
            <w:r>
              <w:rPr>
                <w:rFonts w:cs="Calibri" w:ascii="Calibri" w:hAnsi="Calibri"/>
                <w:i/>
                <w:color w:val="808080"/>
              </w:rPr>
              <w:t>Please provide further information</w:t>
            </w:r>
            <w:r>
              <w:rPr>
                <w:rFonts w:cs="Calibri" w:ascii="Calibri" w:hAnsi="Calibri"/>
                <w:i/>
                <w:iCs/>
                <w:color w:val="808080"/>
              </w:rPr>
              <w:t xml:space="preserve"> below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</w:rPr>
              <w:t>Nam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</w:rPr>
              <w:t>Position within the sport or relationship to the adul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</w:rPr>
              <w:t>Telephone number:                                                                     Email address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ate and time of incident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Details of the incident or concerns: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  <w:t>Include other relevant information, such as description of any injuries and whether you are recording this incident as fact, opinion or hearsa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</w:rPr>
              <w:t>Person that the incident relates to - their account of the incid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</w:rPr>
              <w:t>Please provide any witness accounts of the incid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lease provide details of any witnesses to the incid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am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</w:rPr>
              <w:t>Position within the club or relationship to the adul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ddress:                                                                                      Postcod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elephone number:                                                                    Email address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lease provide details of any person involved in this incident or alleged to have caused the incident / injur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am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sition within the club or relationship to the child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ddress:                                                                                      Postcod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elephone number:                                                                    Email address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lease provide details of action taken to da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as the incident been reported to any external agencie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If YES please provide further details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ame of organisation / agenc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ontact person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elephone number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mail addres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greed action or advice given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559"/>
        <w:gridCol w:w="29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Your Signatur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Print name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Date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Please send this form to </w:t>
      </w:r>
      <w:hyperlink r:id="rId3">
        <w:r>
          <w:rPr>
            <w:rStyle w:val="InternetLink"/>
            <w:rFonts w:cs="Calibri" w:ascii="Calibri" w:hAnsi="Calibri"/>
            <w:b/>
            <w:iCs/>
            <w:sz w:val="24"/>
            <w:szCs w:val="24"/>
          </w:rPr>
          <w:t>welfareofficer@bltsrc.co.uk</w:t>
        </w:r>
      </w:hyperlink>
      <w:r>
        <w:rPr>
          <w:rFonts w:cs="Calibri" w:ascii="Calibri" w:hAnsi="Calibri"/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b/>
        <w:b/>
        <w:color w:val="00B050"/>
        <w:sz w:val="32"/>
        <w:szCs w:val="32"/>
      </w:rPr>
    </w:pPr>
    <w:r>
      <w:rPr>
        <w:rFonts w:cs="Arial" w:ascii="Arial" w:hAnsi="Arial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outlineLvl w:val="3"/>
    </w:pPr>
    <w:rPr>
      <w:b/>
      <w:sz w:val="2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Wingdings" w:hAnsi="Wingdings" w:cs="Wingdings"/>
      <w:color w:val="808080"/>
      <w:sz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3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3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808080"/>
      <w:sz w:val="32"/>
    </w:rPr>
  </w:style>
  <w:style w:type="character" w:styleId="WW8Num19z0">
    <w:name w:val="WW8Num19z0"/>
    <w:qFormat/>
    <w:rPr>
      <w:rFonts w:ascii="Wingdings" w:hAnsi="Wingdings" w:cs="Wingdings"/>
      <w:color w:val="808080"/>
      <w:sz w:val="32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8080"/>
      <w:sz w:val="3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lfareofficer@bltsrc.co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8:00Z</dcterms:created>
  <dc:creator>NSPCC - CPSU</dc:creator>
  <dc:description>Template origonally created by www.thecpsu.org.uk. CPSU are not responisible for how this form is amended or used once downloaded.</dc:description>
  <cp:keywords>NSPCC CPSU CPSU temaplet form sample incident reporting form for sports.</cp:keywords>
  <dc:language>en-US</dc:language>
  <cp:lastModifiedBy>Manager</cp:lastModifiedBy>
  <cp:lastPrinted>2013-04-04T12:44:00Z</cp:lastPrinted>
  <dcterms:modified xsi:type="dcterms:W3CDTF">2022-12-13T12:59:00Z</dcterms:modified>
  <cp:revision>5</cp:revision>
  <dc:subject>CPSU template form for incident reporting</dc:subject>
  <dc:title>NSPCC The Child Protection in Sport Unit - Incident reporting form</dc:title>
</cp:coreProperties>
</file>